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.23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potesi di riformul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l comma I, dopo la lettera b)</w:t>
      </w:r>
      <w:r>
        <w:rPr/>
        <w:t xml:space="preserve"> inserire la seguente: </w:t>
      </w:r>
    </w:p>
    <w:p>
      <w:pPr>
        <w:pStyle w:val="Normal"/>
        <w:rPr/>
      </w:pPr>
      <w:r>
        <w:rPr/>
        <w:t>“</w:t>
      </w:r>
      <w:r>
        <w:rPr/>
        <w:t xml:space="preserve">b-bis ) dopo l’art. 18-bis, è inserito il seguente: Art. 18-ter </w:t>
      </w:r>
      <w:r>
        <w:rPr>
          <w:i/>
        </w:rPr>
        <w:t>( sostegno degli enti locali alle attività economiche a fini antiestorsivi ).</w:t>
      </w:r>
    </w:p>
    <w:p>
      <w:pPr>
        <w:pStyle w:val="Normal"/>
        <w:numPr>
          <w:ilvl w:val="0"/>
          <w:numId w:val="1"/>
        </w:numPr>
        <w:rPr/>
      </w:pPr>
      <w:r>
        <w:rPr/>
        <w:t>Al fine di sostenere e incentivare la prevenzione e la tutela delle attività economiche dalle richieste estorsive, gli enti locali possono disporre</w:t>
      </w:r>
      <w:r>
        <w:rPr>
          <w:b/>
        </w:rPr>
        <w:t>, tramite appositi regolamenti</w:t>
      </w:r>
      <w:r>
        <w:rPr/>
        <w:t>, l’esonero, parziale o totale, dal pagamento o il rimborso, parziale o totale, del pagamento effettuato di tributi locali, tariffe localiu e canoni locali, in favore dei soggetti di cui all’art.3, comma 1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La copertura finanziaria delle misure di cui al comma 1, resta a carico dei bilanci degli enti locali e non modifica gli obiettivi di finanza pubblica agli stessi assegnati ai fini del rispetto del patto di stabilità inter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5 Causi, D’Antoni, Berretta, Siragusa, Sampe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52:00Z</dcterms:created>
  <dc:creator>a.damelio</dc:creator>
  <dc:description/>
  <cp:keywords/>
  <dc:language>en-US</dc:language>
  <cp:lastModifiedBy>l.maiocco</cp:lastModifiedBy>
  <dcterms:modified xsi:type="dcterms:W3CDTF">2009-10-27T16:52:00Z</dcterms:modified>
  <cp:revision>2</cp:revision>
  <dc:subject/>
  <dc:title>C</dc:title>
</cp:coreProperties>
</file>